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Фирменный бланк или угловой штамп            ИНН 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рганизации с указанием юридиче-                         идентификационный номер организации</w:t>
      </w:r>
    </w:p>
    <w:p>
      <w:pPr>
        <w:pStyle w:val="Style17"/>
        <w:rPr/>
      </w:pPr>
      <w:r>
        <w:rPr>
          <w:sz w:val="22"/>
          <w:szCs w:val="22"/>
        </w:rPr>
        <w:t xml:space="preserve">ского адреса                                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од вида экономической деятельнос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о среднем заработке для определения размера пособия по безработице (стипенди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ыдана гр. 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том, что он (она) выполнял(ла) работу, проходил(ла) службу</w:t>
      </w:r>
    </w:p>
    <w:p>
      <w:pPr>
        <w:pStyle w:val="Style17"/>
        <w:rPr/>
      </w:pPr>
      <w:r>
        <w:rPr>
          <w:sz w:val="22"/>
          <w:szCs w:val="22"/>
        </w:rPr>
        <w:t>с __________________________________________ по 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наименование предприятия, организации, № в/ч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редний заработок за последние три месяца составил __________________________________ руб. _____ коп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умма цифрами и прописью</w:t>
      </w:r>
    </w:p>
    <w:p>
      <w:pPr>
        <w:pStyle w:val="Style17"/>
        <w:rPr/>
      </w:pPr>
      <w:r>
        <w:rPr>
          <w:sz w:val="22"/>
          <w:szCs w:val="22"/>
        </w:rPr>
        <w:t xml:space="preserve">Расчет среднего заработка  производится  в соответствии  с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Порядком</w:t>
        </w:r>
      </w:hyperlink>
      <w:r>
        <w:rPr>
          <w:sz w:val="22"/>
          <w:szCs w:val="22"/>
        </w:rPr>
        <w:t xml:space="preserve"> исчисления среднего заработка дл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пределения   размера  пособия  по  безработице   и  стипендии,   выплачиваемой  гражданам  в  период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офессиональной  подготовки,  переподготовки и  повышения квалификации по направлению органов службы</w:t>
      </w:r>
    </w:p>
    <w:p>
      <w:pPr>
        <w:pStyle w:val="Style17"/>
        <w:rPr/>
      </w:pPr>
      <w:r>
        <w:rPr>
          <w:sz w:val="22"/>
          <w:szCs w:val="22"/>
        </w:rPr>
        <w:t xml:space="preserve">занятости. </w:t>
      </w:r>
      <w:r>
        <w:rPr>
          <w:b/>
          <w:bCs/>
          <w:sz w:val="22"/>
          <w:szCs w:val="22"/>
        </w:rPr>
        <w:t>(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Министерства труда и социального развития РФ от 12.08.2003 № 62)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течение 12 месяцев, предшествующих  увольнению, имел(а) _________ календарных  недель  оплачиваемо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аботы (службы) (включаются периоды, за которые выплачивалась заработная плата (денежное довольствие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 работал(а) на условиях полного рабочего дня (недели): _____ час. раб. день, _____ днев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указать: количество рабочих часов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в день и количество рабочих дне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в неделю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еделя с ____________ по 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условиях неполного рабочего дня (недели): _____ час. раб. день, _____ дне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казать: количество рабочих часов в день и количество рабочих дней в неделю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еделя с ____________ по ____________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казать статью </w:t>
      </w:r>
      <w:hyperlink r:id="rId5">
        <w:r>
          <w:rPr>
            <w:rStyle w:val="InternetLink"/>
            <w:b w:val="false"/>
            <w:bCs w:val="false"/>
            <w:sz w:val="22"/>
            <w:szCs w:val="22"/>
          </w:rPr>
          <w:t>TK</w:t>
        </w:r>
      </w:hyperlink>
      <w:r>
        <w:rPr>
          <w:sz w:val="22"/>
          <w:szCs w:val="22"/>
        </w:rPr>
        <w:t xml:space="preserve"> РФ, на основании которой установлен неполный рабочий день (неделя)</w:t>
      </w:r>
    </w:p>
    <w:p>
      <w:pPr>
        <w:pStyle w:val="Style17"/>
        <w:rPr/>
      </w:pPr>
      <w:r>
        <w:rPr>
          <w:sz w:val="22"/>
          <w:szCs w:val="22"/>
        </w:rPr>
        <w:t>Наличие  в  течение двенадцати месяцев, предшествующих  увольнению, периодов, не  включенных во врем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плачиваемой работы (отпуск по уходу за ребенком  до  достижения  им  1,5  или  3-х лет,  отпуск  бе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охранения  заработной  платы,  время  простоя,  вынужденного  прогула  по  вине работника, временна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етрудоспособность,  в  том числе отпуск по беременности  и родам, и другие периоды, когда заработна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лата не выплачивалась (указать периоды)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____________ по ____________    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ичин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____________ по ____________    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ичин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____________ по ____________    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ичин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____________ по ____________    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ичин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____________ по ____________    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ичин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____________ по ____________    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ичин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____________ по ____________    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ич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правка выдана на основании: 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лицевые счета, платежные документы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___________/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одпись                                Ф.И.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лавный (старший) бухгалтер ___________________________/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одпись                                Ф.И.О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М.П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"_____________20__г.                                     Телефон для справок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 соответствии  с  действующим  законодательством  РФ  ответственность  за  достоверность  сведений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казанных в справке, несут руководитель и главный бухгалтер организации. Заполнение всех предложенны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еквизитов справки является обязате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eastAsia="SimSun;宋体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hyperlink" Target="garantf1://86418.1000" TargetMode="External"/><Relationship Id="rId4" Type="http://schemas.openxmlformats.org/officeDocument/2006/relationships/hyperlink" Target="garantf1://86418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5:00Z</dcterms:created>
  <dc:creator>User</dc:creator>
  <dc:description/>
  <cp:keywords/>
  <dc:language>en-US</dc:language>
  <cp:lastModifiedBy>User</cp:lastModifiedBy>
  <dcterms:modified xsi:type="dcterms:W3CDTF">2016-10-27T06:55:00Z</dcterms:modified>
  <cp:revision>2</cp:revision>
  <dc:subject/>
  <dc:title>Фирменный бланк или угловой штамп            ИНН ____________________________________________________</dc:title>
</cp:coreProperties>
</file>